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永德县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年转移支付预算情况说明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永德县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上级转移支付收入预期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4435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其中一般公共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4220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政府性基金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15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具体明细如下。</w:t>
      </w:r>
    </w:p>
    <w:p>
      <w:pPr>
        <w:pStyle w:val="Normal"/>
        <w:spacing w:lineRule="exact" w:line="520"/>
        <w:ind w:firstLine="72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一、一般公共预算转移支付预算情况</w:t>
      </w:r>
    </w:p>
    <w:p>
      <w:pPr>
        <w:pStyle w:val="Normal"/>
        <w:spacing w:lineRule="exact" w:line="520"/>
        <w:ind w:firstLine="72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返还性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43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72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一般性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0539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其中体制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71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均衡性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6835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县级基本财力保障机制奖补资金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095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结算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86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企业事业单位划转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90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重点生态功能区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6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固定数额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608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民族地区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18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产粮（油）大县奖励资金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3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贫困地区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051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共同事权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8115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其他一般性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83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专项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438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二、政府性基金转移支付预算情况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，永德县政府性基金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15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dc:language>en-US</dc:language>
  <cp:lastModifiedBy>知有常乐</cp:lastModifiedBy>
  <dcterms:modified xsi:type="dcterms:W3CDTF">2022-08-29T08:42:0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A71F6FD946EC8F2FDDA913265D8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