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永德县大雪山彝族拉祜族傣族乡人民政府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23T12:52:5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