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永德县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年“三公”经费安排情况说明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永德县严格贯彻落实中央八项规定精神、国务院“约法三章”和党政机关过“紧日子”的要求，从严控制一般性支出，强化“三公”经费预算管理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牢固树立过“紧日子”的思想，增强节约就是增收的意识，大力压缩一般性支出，安排“三公”经费支出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80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比上年预算数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13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3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9.46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其中安排因公出国（境）费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与上年预算数持平；安排公务接待费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比上年预算数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4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1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8.86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；安排公务用车购置及运行费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7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比上年预算数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9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.69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公务用车购置费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预算数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增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万元，主要原因在于开展工作需要，部分单位需配置专项业务用车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；公务用车运行费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9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比上年预算数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9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6.13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公务接待费，指单位按规定开支的各类公务接待（含外宾接待）支出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dc:language>en-US</dc:language>
  <cp:lastModifiedBy>贾云峰</cp:lastModifiedBy>
  <dcterms:modified xsi:type="dcterms:W3CDTF">2025-03-06T01:3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380A5D6CC4EA6A87B88ED60906ABE_12</vt:lpwstr>
  </property>
  <property fmtid="{D5CDD505-2E9C-101B-9397-08002B2CF9AE}" pid="3" name="KSOProductBuildVer">
    <vt:lpwstr>2052-12.1.0.17145</vt:lpwstr>
  </property>
  <property fmtid="{D5CDD505-2E9C-101B-9397-08002B2CF9AE}" pid="4" name="KSOTemplateDocerSaveRecord">
    <vt:lpwstr>eyJoZGlkIjoiODRhMGRjYmNiOGJmMTIwNTI5MmY3MjUwOTI5MWQ3NTkiLCJ1c2VySWQiOiI1ODIzMzM4MzIifQ==</vt:lpwstr>
  </property>
  <property fmtid="{D5CDD505-2E9C-101B-9397-08002B2CF9AE}" pid="5" name="commondata">
    <vt:lpwstr>commondata</vt:lpwstr>
  </property>
</Properties>
</file>