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德党镇人民政府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德党镇人民政府无重点领域财政项目名称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德党镇人民政府无重点领域财政项目立项依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德党镇人民政府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德党镇人民政府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德党镇人民政府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德党镇人民政府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德党镇人民政府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德党镇人民政府无重点领域财政项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9T08:01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