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hyperlink r:id="rId2" w:tgtFrame="http://www.yncn.gov.cn/_blank"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永德县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202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年政府性债务举借情况及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202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地方政府债务举借情况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一）政府债务限额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末上级共下达我县地方政府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42443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其中一般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5513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、专项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8730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二）政府债务规模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日，地方政府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37107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其中一般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5110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、专项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8600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全县地方政府债务余额控制在地方政府债务限额以内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三）政府债券情况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全县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地方政府再融资债券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4919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其中：当年一般债券发行金额为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4809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到期债券再融资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389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拖欠中小企业账款再融资债券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化解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yxzw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再融资债券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330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；当年地方政府专项债务发行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部用于偿还到期的地方政府债券还本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化解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yxzw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支出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度政府债务举借预计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按照新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等相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关法律法规规定，地方政府只能在上级下达的政府债务限额内，以发行政府债券的形式举债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年年初预计发行再融资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债券收入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1846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万元，其中：发行再融资一般债券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1756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万元、发行再融资专项债券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万元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末，发改、财政等部门规划储备一批有自身收益，后期还将继续申请发行部分项目。</w:t>
      </w:r>
    </w:p>
    <w:p>
      <w:pPr>
        <w:pStyle w:val="P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16">
    <w:name w:val="16"/>
    <w:qFormat/>
    <w:rPr>
      <w:rFonts w:ascii="Calibri" w:hAnsi="Calibri" w:cs="Calibri"/>
      <w:color w:val="000000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8:00Z</dcterms:created>
  <dc:creator>Lenovo</dc:creator>
  <dc:description/>
  <dc:language>en-US</dc:language>
  <cp:lastModifiedBy>贾云峰</cp:lastModifiedBy>
  <dcterms:modified xsi:type="dcterms:W3CDTF">2024-03-05T03:30:23Z</dcterms:modified>
  <cp:revision>5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63C21EF743688894B54DD6A57AFA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