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中共永德县委机构编制委员会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22T03:26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