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永德县委机构编制委员会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9T10:39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