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永德县林业和草原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eastAsia="仿宋_GB2312;仿宋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8T01:06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