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地方产业发展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12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9T08:57:0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