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42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点项目预算绩效目标等预算绩效情况说明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衔接资金、直达资金等财政性资金绩效评价工作，预算绩效管理工作取得一定成效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安排县级专项支出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512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个，安排预算资金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18076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万元，全部编制项目绩效指标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对纳入预算安排的项目绩效目标全部随部门预算“同步审批、同步批复、同步下达、同步公开”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下一步工作中，永德县将继续推进预算绩效管理，严把绩效目标编制质关，扎实做好直达资金、衔接资金等预算绩效目标执行情况动态监控，全力推进重点项目绩效自评，做好绩效评价结果应用，牢固树立“花钱必问效”的绩效理念，不断提高财政资金的使用效能和效益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cp:keywords/>
  <dc:language>en-US</dc:language>
  <cp:lastModifiedBy>tao</cp:lastModifiedBy>
  <dcterms:modified xsi:type="dcterms:W3CDTF">2023-02-02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