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点项目预算绩效目标等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永德县以提升财政资金绩效为主线，以绩效目标实现为导向，以财政支出绩效评价为手段，以评价结果应用为保障，逐步建立完善预算绩效管理体系，全面推进财政资金预算绩效管理工作。重点做好扶贫项目资金等财政性资金绩效评价工作，预算绩效管理工作取得一定成效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永德县安排县级专项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8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，安排预算资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338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全部编制项目绩效指标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永德县对纳入预算安排的项目绩效目标全部随部门预算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同步审批、同步批复、同步下达、同步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下一步工作中，永德县将继续推进预算绩效管理，严把绩效目标编制质关，扎实做好扶贫项目资金预算绩效目标执行情况动态监控，全力推进重点项目绩效自评，做好绩效评价结果应用，牢固树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花钱必问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的绩效理念，不断提高财政资金的使用效能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9355</wp:posOffset>
              </wp:positionH>
              <wp:positionV relativeFrom="paragraph">
                <wp:posOffset>-143510</wp:posOffset>
              </wp:positionV>
              <wp:extent cx="61722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2.3pt;mso-wrap-distance-left:9.05pt;mso-wrap-distance-right:9.05pt;mso-wrap-distance-top:0pt;mso-wrap-distance-bottom:0pt;margin-top:-11.3pt;mso-position-vertical-relative:text;margin-left:39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5:00Z</dcterms:created>
  <dc:creator>Administrator</dc:creator>
  <dc:description/>
  <dc:language>en-US</dc:language>
  <cp:lastModifiedBy>知有常乐</cp:lastModifiedBy>
  <dcterms:modified xsi:type="dcterms:W3CDTF">2021-03-11T12:30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