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永德县勐底农场管理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2T09:21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