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32"/>
        </w:rPr>
        <w:t>永德县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32"/>
        </w:rPr>
        <w:t>202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32"/>
        </w:rPr>
        <w:t>年转移支付预算情况说明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永德县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上级转移支付收入预期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7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38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其中一般公共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7093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政府性基金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4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国有资本经营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具体明细如下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一、一般公共预算转移支付预算情况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返还性收入</w:t>
      </w: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2431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一般性转移支付收入</w:t>
      </w:r>
      <w:r>
        <w:rPr>
          <w:rFonts w:eastAsia="方正楷体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59302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其中体制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7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均衡性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931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县级基本财力保障机制奖补资金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360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结算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535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源枯竭型城市转移支付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企业事业单位划转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90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重点生态功能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90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固定数额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23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民族地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3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产粮（油）大县奖励资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28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贫困地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8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共同事权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982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其他一般性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专项转移支付收入</w:t>
      </w:r>
      <w:r>
        <w:rPr>
          <w:rFonts w:eastAsia="方正楷体_GBK" w:cs="Times New Roman" w:ascii="Times New Roman" w:hAnsi="Times New Roman"/>
          <w:b/>
          <w:color w:val="000000"/>
          <w:sz w:val="32"/>
          <w:szCs w:val="32"/>
          <w:lang w:val="en-US" w:eastAsia="zh-CN"/>
        </w:rPr>
        <w:t>9200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其中一般公共服务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国防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公共安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0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教育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科学技术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文化旅游体育与传媒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社会保障和就业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卫生健康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节能环保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城乡社区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4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农林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84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交通运输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4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资源勘探工业信息等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商业服务等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自然资源海洋气象等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住房保障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8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灾害防治及应急管理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二、政府性基金转移支付预算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，永德县政府性基金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4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三、国有资本经营预算转移支付预算情况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，永德县国有资本经营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u w:val="single" w:color="FFFFFF"/>
      <w:lang w:eastAsia="en-US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知有常乐</cp:lastModifiedBy>
  <dcterms:modified xsi:type="dcterms:W3CDTF">2024-03-04T06:5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ECC35C204B5693230F1C1223B8F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