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442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重点项目预算绩效目标等预算绩效情况说明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永德县以提升财政资金绩效为主线，以绩效目标实现为导向，以财政支出绩效评价为手段，以评价结果应用为保障，逐步建立完善预算绩效管理体系，全面推进财政资金预算绩效管理工作。重点做好衔接资金、直达资金等财政性资金绩效评价工作，预算绩效管理工作取得一定成效。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年永德县安排县级专项资金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  <w:lang w:val="en-US" w:eastAsia="zh-CN"/>
        </w:rPr>
        <w:t>42653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万元，全部编制项目绩效指标。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年永德县对纳入预算安排的项目绩效目标全部随部门预算“同步审批、同步批复、同步下达、同步公开”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下一步工作中，永德县将继续推进预算绩效管理，严把绩效目标编制质关，扎实做好直达资金、衔接资金等预算绩效目标执行情况动态监控，全力推进重点项目绩效自评，做好绩效评价结果应用，牢固树立“花钱必问效”的绩效理念，不断提高财政资金的使用效能和效益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5:00Z</dcterms:created>
  <dc:creator>Administrator</dc:creator>
  <dc:description/>
  <dc:language>en-US</dc:language>
  <cp:lastModifiedBy>知有常乐</cp:lastModifiedBy>
  <dcterms:modified xsi:type="dcterms:W3CDTF">2024-03-04T06:4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09E3A96EC459098A44E290ACDE7C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