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共产党永德县纪律检查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spacing w:lineRule="exact" w:line="520"/>
        <w:ind w:left="5438" w:hanging="480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spacing w:lineRule="exact" w:line="520"/>
        <w:ind w:left="5438" w:hanging="480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left="5431" w:hanging="19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共产党永德县纪律检查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left="5438" w:hanging="4800"/>
        <w:jc w:val="both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5T09:13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