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bookmarkStart w:id="0" w:name="OLE_LINK1"/>
      <w:bookmarkStart w:id="1" w:name="OLE_LINK2"/>
      <w:bookmarkEnd w:id="1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设立电影放映单位审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事项实施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2" w:name="OLE_LINK2"/>
      <w:bookmarkEnd w:id="2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【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00018200200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行政许可事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电影放映单位设立审批【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</w:rPr>
        <w:t>00018200200Y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设立电影放映单位审批【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</w:rPr>
        <w:t>00018200200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三）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设立电影放映单位审批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</w:rPr>
        <w:t>(0001820020030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四）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《中华人民共和国电影产业促进法》《电影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五）实施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《中华人民共和国电影产业促进法》《电影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六）监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《中华人民共和国电影产业促进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七）实施机关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县级电影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八）审批层级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九）行使层级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十）是否由审批机关受理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十一）受理层级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十二）是否存在初审环节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十三）初审层级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十四）对应政务服务事项国家级基本目录名称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对应政务服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十五）要素统一情况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有电影放映单位的名称、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有确定的业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有适应业务范围需要的组织机构和专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有适应业务范围需要的资金、场所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中华人民共和国电影产业促进法》第二十四条：……企业、个体工商户具有与所从事的电影放映活动相适应的人员、场所、技术和设备等条件的，经所在地县级人民政府电影主管部门批准，可以从事电影院等固定放映场所电影放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服务对象类型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企业法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非法人企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是否为涉企许可事项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三）涉企经营许可事项名称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电影放映单位设立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四）许可证件名称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电影放映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五）改革方式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六）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此项行政许可采取优化审批服务，实行申请材料网上预审。通过网上预审符合要求的，当场受理，当天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七）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开展“双随机、一公开”监管，畅通投诉举报渠道。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发挥行业协会自律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市场监督管理部门颁发的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经营场所的房屋所有权证书或房屋租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法人及放映人员身份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电影放映设备、设施明细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法律、法规和审批机构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7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其他暂由各地区自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中华人民共和国电影产业促进法》第八条：国务院电影主管部门负责全国的电影工作；县级以上地方人民政府电影主管部门负责本行政区域内的电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有无法定中介服务事项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中介服务事项名称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三）设定中介服务事项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四）提供中介服务的机构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五）中介服务事项的收费性质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申请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审批机构受理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审批机构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审查通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中华人民共和国电影产业促进法》第八条：国务院电影主管部门负责全国的电影工作；县级以上地方人民政府电影主管部门负责本行政区域内的电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三）是否需要现场勘验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四）是否需要组织听证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五）是否需要招标、拍卖、挂牌交易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六）是否需要检验、检测、检疫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七）是否需要鉴定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八）是否需要专家评审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九）是否需要向社会公示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十）是否实行告知承诺办理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十一）审批机关是否委托服务机构开展技术性服务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分情况下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承诺受理时限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法定审批时限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三）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中华人民共和国电影产业促进法》第二十五条：依照本法规定负责电影发行、放映活动审批的电影主管部门，应当自受理申请之日起三十日内，作出批准或者不批准的决定。对符合条件的，予以批准，颁发电影发行经营许可证或者电影放映经营许可证，并予以公布；对不符合条件的，不予批准，书面通知申请人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四）承诺审批时限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依法进行检验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办理行政许可是否收费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收费项目的名称、收费项目的标准、设定收费项目的依据、规定收费标准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审批结果类型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审批结果名称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电影放映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三）审批结果的有效期限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暂由地方规定有无行政许可证件的有效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四）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中华人民共和国电影产业促进法》第八条：国务院电影主管部门负责全国的电影工作；县级以上地方人民政府电影主管部门负责本行政区域内的电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五）是否需要办理审批结果变更手续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六）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电影放映单位变更名称、地址、法定代表人，在原登记的市场监督管理部门办理变更登记后，向原审批的电影行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七）是否需要办理审批结果延续手续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八）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九）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电影院所在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十）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中华人民共和国电影产业促进法》第八条：国务院电影主管部门负责全国的电影工作；县级以上地方人民政府电影主管部门负责本行政区域内的电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有无行政许可数量限制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公布数量限制的方式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三）公布数量限制的周期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四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</w:rPr>
        <w:t>在数量限制条件下实施行政许可的方式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9"/>
        <w:textAlignment w:val="auto"/>
        <w:rPr>
          <w:rFonts w:ascii="方正仿宋简体;微软雅黑" w:hAnsi="方正仿宋简体;微软雅黑" w:eastAsia="方正仿宋简体;微软雅黑" w:cs="方正仿宋简体;微软雅黑"/>
          <w:spacing w:val="-11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pacing w:val="-11"/>
          <w:sz w:val="32"/>
          <w:szCs w:val="32"/>
          <w:lang w:eastAsia="zh-CN"/>
        </w:rPr>
        <w:t>（五）规定在数量限制条件下实施行政许可方式的依据：</w:t>
      </w:r>
      <w:r>
        <w:rPr>
          <w:rFonts w:ascii="方正仿宋简体;微软雅黑" w:hAnsi="方正仿宋简体;微软雅黑" w:cs="方正仿宋简体;微软雅黑" w:eastAsia="方正仿宋简体;微软雅黑"/>
          <w:spacing w:val="-11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有无年检要求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电影企业经营资格准入暂行规定》（原国家广播电影电视总局令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号）第十八条：……地方电影行政管理部门按照管理权限，对颁发的《电影发行经营许可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》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电影放映经营许可证》实行年检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三）年检周期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四）年检是否要求报送材料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五）年检报送材料名称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暂由各地区自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六）年检是否收费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七）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八）通过年检的证明或者标志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电影放映经营许可证》副本加盖年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一）有无年报要求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二）年报报送材料名称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三）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eastAsia="zh-CN"/>
        </w:rPr>
        <w:t>（四）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</w:rPr>
        <w:t>年报周期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各级电影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bookmarkStart w:id="3" w:name="OLE_LINK1"/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十五、备注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贾云峰</cp:lastModifiedBy>
  <cp:lastPrinted>2025-04-21T15:54:00Z</cp:lastPrinted>
  <dcterms:modified xsi:type="dcterms:W3CDTF">2025-04-22T03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A8410F4C4F4ABB4BB5791262CA37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