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ind w:firstLine="720"/>
        <w:jc w:val="both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水务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ind w:firstLine="3880"/>
        <w:jc w:val="both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本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jc w:val="left"/>
        <w:rPr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1T09:36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5B4D9E024B73AB20BDC76BA39D20</vt:lpwstr>
  </property>
  <property fmtid="{D5CDD505-2E9C-101B-9397-08002B2CF9AE}" pid="3" name="KSOProductBuildVer">
    <vt:lpwstr>2052-11.1.0.10431</vt:lpwstr>
  </property>
</Properties>
</file>