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黑体" w:eastAsia="方正小标宋简体;微软雅黑"/>
          <w:b/>
          <w:color w:val="000000"/>
          <w:sz w:val="44"/>
          <w:szCs w:val="44"/>
        </w:rPr>
        <w:t>年永德县财政收支决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color w:val="000000"/>
          <w:sz w:val="44"/>
          <w:szCs w:val="44"/>
        </w:rPr>
        <w:t>变化情况事项说明</w:t>
      </w:r>
    </w:p>
    <w:p>
      <w:pPr>
        <w:pStyle w:val="Normal"/>
        <w:rPr>
          <w:rFonts w:ascii="仿宋_GB2312" w:hAnsi="仿宋_GB2312" w:eastAsia="仿宋_GB2312" w:cs="华文中宋;宋体"/>
          <w:b/>
          <w:b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eastAsia="方正黑体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sz w:val="36"/>
          <w:szCs w:val="36"/>
        </w:rPr>
        <w:t>一、</w:t>
      </w:r>
      <w:r>
        <w:rPr>
          <w:rFonts w:eastAsia="方正黑体_GBK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方正黑体_GBK"/>
          <w:b/>
          <w:sz w:val="36"/>
          <w:szCs w:val="36"/>
        </w:rPr>
        <w:t>年永德县公共财政预算收入决算情况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，永德县一般公共财政预算收入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103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完成县人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代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表大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会通过任务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002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的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3.3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比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886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6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.5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其中：税收收入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01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18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3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.5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占一般公共财政预算收入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.6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非税收入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01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68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3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.7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占一般公共财政预算收入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8.3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其中变动较大的有：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值税收入决算数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0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08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62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.5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主要原因是建筑业、房地产业、金融业、生活服务业全面推行营业税改征增值，致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度增值税大幅增加，而营业税大幅下降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营业税决算数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0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3.87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主要原因是建筑业、房地产业、金融业、生活服务业全面推行营业税改征增值，致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度增值税大幅增加，而营业税大幅下降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个人所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税决算数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8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5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0.97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主要原因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由于全县行政事业单位规范津贴政策全面执行，职工工薪所得税较上年大幅增长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资源税决算数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3.8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主要原因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由于加大对沙石料等小微企业资源税的清缴力度，成为我县增收亮点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城镇土地使用税算数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8.6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主要原因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由于国有土地使用整改工作的开展，清收补缴历年城镇土地使用税欠税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土地增值税算数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5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5.4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主要原因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由于国有土地使用整改工作的开展，清收补缴历年土地增值税欠税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耕地占用税算数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5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54.5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主要原因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由于国有土地使用整改工作的开展，清收补缴历年耕地占用税欠税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契税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9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3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.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为大宗不动产的交易量大幅下降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烟叶税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5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32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6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.93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我县仅完成烟叶收购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.6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担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烟叶收购量大幅减少，因此烟叶税减少较大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专项收入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8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3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4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0.0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为一是由于政府收支分类科目资金性质的变更，残疾残疾人就业保障金收入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由政府性基金收入变更为一般公共预算收入，二是由于国有土地使用整改工作的开展，补缴大量的历年所欠的国有土地使用权出让收入，因此从中计提的教育资金收入、农田水利建设资金收入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有所增加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行政事业性收费收入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14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89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75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7.9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严格执行基层医疗机构改革及公立医疗机构改革中“收支”两条线管理的有关要求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入库的卫生行政事业性收费收入仅为所取得的医疗收入部分，药品收入部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未纳入一般公共预算收入管理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罚没收入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2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4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8.8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国有资源（资产）有偿使用收入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53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9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03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08.2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为缓解我县税源枯竭及财政性资金运转困难的压力，对已建成符合进行处置的保障性住房处置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捐赠收入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4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2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95.7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为一是省工业投资公司对崇岗乡农村基础设施建设、教育等方面的进行帮扶资金，二是上海市对我县脱贫攻坚建设的援建资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政府住房基金收入决算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4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7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37.8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为近年来随着保障性住房建设工程已基本完工建成，符合出租的房屋数量增多，因此公共租赁住房租金收入增加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其他收入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0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</w:t>
      </w:r>
    </w:p>
    <w:p>
      <w:pPr>
        <w:pStyle w:val="Normal"/>
        <w:ind w:firstLine="904"/>
        <w:rPr>
          <w:rFonts w:ascii="Times New Roman" w:hAnsi="Times New Roman" w:eastAsia="方正黑体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sz w:val="36"/>
          <w:szCs w:val="36"/>
        </w:rPr>
        <w:t>二、</w:t>
      </w:r>
      <w:r>
        <w:rPr>
          <w:rFonts w:eastAsia="方正黑体_GBK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方正黑体_GBK"/>
          <w:b/>
          <w:sz w:val="36"/>
          <w:szCs w:val="36"/>
        </w:rPr>
        <w:t>年永德县一般公共财政预算支出决算情况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，永德县公共财政预算支出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571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完成县人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代</w:t>
      </w:r>
      <w:r>
        <w:rPr>
          <w:rFonts w:ascii="Times New Roman" w:hAnsi="Times New Roman" w:cs="Times New Roman" w:eastAsia="方正黑体_GBK"/>
          <w:b/>
          <w:sz w:val="32"/>
          <w:szCs w:val="32"/>
          <w:lang w:val="en-US" w:eastAsia="zh-CN"/>
        </w:rPr>
        <w:t>表大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会任务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136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的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1.97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比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08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90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.07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其中，变动较大的主要有：</w:t>
      </w:r>
    </w:p>
    <w:p>
      <w:pPr>
        <w:pStyle w:val="Normal"/>
        <w:ind w:firstLine="904"/>
        <w:rPr>
          <w:rFonts w:ascii="Times New Roman" w:hAnsi="Times New Roman" w:eastAsia="方正黑体_GBK" w:cs="Times New Roman"/>
          <w:b/>
          <w:b/>
          <w:sz w:val="36"/>
          <w:szCs w:val="36"/>
        </w:rPr>
      </w:pPr>
      <w:r>
        <w:rPr>
          <w:rFonts w:eastAsia="方正黑体_GBK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一）一般公共服务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85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89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95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.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人大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7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.6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％，主要原因是：上级专项转移支付减少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下达仅县乡两级人大换届选举省级补助经费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无此方面的专项转移支付资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政协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6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4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.8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政府办公厅（室）及相关机构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57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34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2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8.2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发展和改革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0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7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.4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统计信息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.7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上级专项转移支付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政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0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9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4.6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上级专项转移支付增加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税收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无支出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力平衡极为困难，无财力安排支出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审计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无支出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审计部门上划省级管理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商贸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7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3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.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上级专项转移支付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0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工商行政管理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3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.5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民族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7.8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上级专项转移支付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档案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9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.6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3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群众团体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8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8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.67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4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其他一般公共服务支出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0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无支出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上级专项转移支付列入此款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二）国防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持平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三）公共安全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80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87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2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.7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武装警察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9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1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6.4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力平衡极为困难，内卫、消防部分经费无财力安排支出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公安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9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07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71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3.5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看守所建设等上级专项转移增加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检察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4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3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8.8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检察部门上划省级管理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法院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5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4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8.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法院部门上划省级管理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司法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8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0.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上年数据基本持平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四）教育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581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71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69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.4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教育管理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1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4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.8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普通教育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280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318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61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.2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城乡义务教育寄宿生生活、城乡义务教育生均公用经费、</w:t>
      </w:r>
      <w:r>
        <w:rPr>
          <w:rFonts w:ascii="方正仿宋_GBK" w:hAnsi="方正仿宋_GBK" w:eastAsia="方正仿宋_GBK"/>
          <w:b/>
          <w:sz w:val="32"/>
          <w:szCs w:val="32"/>
        </w:rPr>
        <w:t>农村义务教育学生营养改善计划国家试点县中央专项资金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校舍维修改造长效机制资金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全面改善贫困地区义务教育薄弱学校基本办学条件资金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高中生均公用经费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教育现代化推进工程</w:t>
      </w:r>
      <w:r>
        <w:rPr>
          <w:rFonts w:ascii="方正仿宋_GBK" w:hAnsi="方正仿宋_GBK" w:eastAsia="方正仿宋_GBK"/>
          <w:b/>
          <w:sz w:val="32"/>
          <w:szCs w:val="32"/>
        </w:rPr>
        <w:t>等上级专项转移支付增加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职业教育款</w:t>
      </w:r>
      <w:r>
        <w:rPr>
          <w:rFonts w:eastAsia="方正仿宋_GBK" w:ascii="方正仿宋_GBK" w:hAnsi="方正仿宋_GBK"/>
          <w:b/>
          <w:sz w:val="32"/>
          <w:szCs w:val="32"/>
        </w:rPr>
        <w:t>990</w:t>
      </w:r>
      <w:r>
        <w:rPr>
          <w:rFonts w:ascii="方正仿宋_GBK" w:hAnsi="方正仿宋_GBK" w:eastAsia="方正仿宋_GBK"/>
          <w:b/>
          <w:sz w:val="32"/>
          <w:szCs w:val="32"/>
        </w:rPr>
        <w:t>万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8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0.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上年决算数基本持平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特殊教育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2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8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7.7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我县加大对特殊教育基础设施建设，争取的上级专项转移支付较大增加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教育费附加安排的支出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7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0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3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7.9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上级专项转移支付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其他教育支出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3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1.5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上级专项转移支付减少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五）科学技术支出类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科学技术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6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.7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我县加大对烤烟生产技术的投入力度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争取的上级专项转移支付列入其他科学技术支出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六）文化体育与传媒支出类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文化体育与传媒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4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9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5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6.6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力平衡极为困难，安排用于艺术表演团体、群众文化、等方面的支出减少，二是体育场馆、新闻出版广播影视方面的上级专项转移支付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七）社会保障和就业支出类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人力资源和社会保障管理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3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2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0.9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上年数据基本持平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民政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6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8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.1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行政事业单位离退休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86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46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0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2.1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退休人员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随着</w:t>
      </w:r>
      <w:r>
        <w:rPr>
          <w:rFonts w:ascii="方正仿宋_GBK" w:hAnsi="方正仿宋_GBK" w:eastAsia="方正仿宋_GBK"/>
          <w:b/>
          <w:sz w:val="32"/>
          <w:szCs w:val="32"/>
        </w:rPr>
        <w:t>规范津补贴改革等调资政策落实执行，而要求计算配入的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机关事业单位基本养老保险缴费等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增大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就业补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9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0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0.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上年决算数据基本持平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抚恤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5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75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.7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死亡抚恤、在乡复员退伍军人生活补助、义务兵优待等上级专项转移支付有所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退役安置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5.2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退役士兵安置等转移支付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有所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社会福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.5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力平衡极为困难，安排用于殡葬等方面的支出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残疾人事业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7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0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9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7.9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残疾人康复、残疾人生活和护理补贴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争取的上级专项转移支付大幅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自然灾害生活救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3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0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25.7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: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上级下达的洪灾、旱灾等中央自然灾害生活补助转移支付大幅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红十字事业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2.5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力平衡极为困难，安排用于其他红十字事业支出等方面的支出大幅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最低生活保障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55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78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3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5.3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根据目前的政策，对享受最低生活保障的人员范围进行全面排查核实确认，重先确定享受人员范围数量后上级专项转移支付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临时救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0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8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3.03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临时救助支出等上级专项转移支付大幅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特困人员救助供养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8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1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7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5.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农村特困人员救助供养支出上级专项转移支付大幅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其他生活救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持平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5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政对基本养老保险基金的补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1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04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.3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基本持平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16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其他社会保障和就业支出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6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45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403.6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上级专项转移支付列入其他社会保障和就业支出款大幅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八）医疗卫生与计划生育支出类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医疗卫生与计划生育管理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0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4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.67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基层医疗卫生机构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58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2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.8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上年决算数据基本持平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公共卫生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26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76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0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.1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基本公共卫生服务、重大公共卫生服务等上级专项转移支付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中医药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6.4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上级专项转移支付大幅减少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计划生育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6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6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.4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eastAsia="方正仿宋_GBK" w:ascii="方正仿宋_GBK" w:hAnsi="方正仿宋_GBK"/>
          <w:b/>
          <w:sz w:val="32"/>
          <w:szCs w:val="32"/>
        </w:rPr>
        <w:t>2017</w:t>
      </w:r>
      <w:r>
        <w:rPr>
          <w:rFonts w:ascii="方正仿宋_GBK" w:hAnsi="方正仿宋_GBK" w:eastAsia="方正仿宋_GBK"/>
          <w:b/>
          <w:sz w:val="32"/>
          <w:szCs w:val="32"/>
        </w:rPr>
        <w:t>年财力平衡极为困难，计划生育服务安排的支出减少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食品和药品监督管理事务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4.2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上级专项转移支付大幅增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行政事业单位医疗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75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95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0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7.1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因此配入的职工医疗保险等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财政对基本医疗保险基金的补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58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50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9.4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由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新型农村合作上划市级统筹，此方面的上级专项转移支不在县区列支，因此大幅下降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医疗救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0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0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9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5.6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城乡医疗救助、疾病应急救助等</w:t>
      </w:r>
      <w:r>
        <w:rPr>
          <w:rFonts w:ascii="方正仿宋_GBK" w:hAnsi="方正仿宋_GBK" w:eastAsia="方正仿宋_GBK"/>
          <w:b/>
          <w:sz w:val="32"/>
          <w:szCs w:val="32"/>
        </w:rPr>
        <w:t>上级专项转移支付大幅增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优抚对象医疗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.4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上年决算数基本持平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其他医疗卫生与计划生育支出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7.1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b/>
          <w:sz w:val="32"/>
          <w:szCs w:val="32"/>
        </w:rPr>
        <w:t>上级专项转移支付大幅减少。</w:t>
      </w:r>
      <w:r>
        <w:rPr>
          <w:rFonts w:eastAsia="方正仿宋_GBK" w:ascii="方正仿宋_GBK" w:hAnsi="方正仿宋_GBK"/>
          <w:b/>
          <w:sz w:val="32"/>
          <w:szCs w:val="32"/>
        </w:rPr>
        <w:br/>
      </w:r>
      <w:r>
        <w:rPr>
          <w:rFonts w:eastAsia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/>
          <w:sz w:val="32"/>
          <w:szCs w:val="32"/>
        </w:rPr>
        <w:t>（九）节能环保支出类支出</w:t>
      </w:r>
      <w:r>
        <w:rPr>
          <w:rFonts w:eastAsia="方正仿宋_GBK" w:ascii="方正仿宋_GBK" w:hAnsi="方正仿宋_GBK"/>
          <w:b/>
          <w:sz w:val="32"/>
          <w:szCs w:val="32"/>
        </w:rPr>
        <w:t>7973</w:t>
      </w:r>
      <w:r>
        <w:rPr>
          <w:rFonts w:ascii="方正仿宋_GBK" w:hAnsi="方正仿宋_GBK" w:eastAsia="方正仿宋_GBK"/>
          <w:b/>
          <w:sz w:val="32"/>
          <w:szCs w:val="32"/>
        </w:rPr>
        <w:t>万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1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4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.5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；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上级下达的污染防治、天然林保护、退耕还林、风沙荒漠治理等专项转移支出资金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有所减少。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）城乡社区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21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76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44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21.10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；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加大对城乡社区公共设施、城乡社区环境卫生等的投入力度，因此城乡社区方面的支出大幅增加。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一）农林水支出类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农业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37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17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9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.8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基本持平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林业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19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1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7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6.1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</w:t>
      </w:r>
      <w:r>
        <w:rPr>
          <w:rFonts w:ascii="方正仿宋_GBK" w:hAnsi="方正仿宋_GBK" w:eastAsia="方正仿宋_GBK"/>
          <w:b/>
          <w:sz w:val="32"/>
          <w:szCs w:val="32"/>
        </w:rPr>
        <w:t>中央财政林业改革发展资金</w:t>
      </w:r>
      <w:r>
        <w:rPr>
          <w:rFonts w:ascii="方正仿宋_GBK" w:hAnsi="方正仿宋_GBK" w:eastAsia="方正仿宋_GBK"/>
          <w:b/>
          <w:sz w:val="32"/>
          <w:szCs w:val="32"/>
        </w:rPr>
        <w:t>、中央林业生态保护恢复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等上级专项转移支付增加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水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3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24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49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2.3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</w:t>
      </w:r>
      <w:r>
        <w:rPr>
          <w:rFonts w:ascii="方正仿宋_GBK" w:hAnsi="方正仿宋_GBK" w:eastAsia="方正仿宋_GBK"/>
          <w:b/>
          <w:sz w:val="32"/>
          <w:szCs w:val="32"/>
        </w:rPr>
        <w:t>水生态治理中小河流治理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农村饮水安全巩固提升工程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中央财政水利发展资金</w:t>
      </w:r>
      <w:r>
        <w:rPr>
          <w:rFonts w:ascii="方正仿宋_GBK" w:hAnsi="方正仿宋_GBK" w:eastAsia="方正仿宋_GBK"/>
          <w:b/>
          <w:sz w:val="32"/>
          <w:szCs w:val="32"/>
        </w:rPr>
        <w:t>、中小河流治理工程资金、小流域坡耕地水土流失综合治理工程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等上级专项转移支付增加；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扶贫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29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53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23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3.9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一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>017</w:t>
      </w:r>
      <w:r>
        <w:rPr>
          <w:rFonts w:ascii="方正仿宋_GBK" w:hAnsi="方正仿宋_GBK" w:eastAsia="方正仿宋_GBK"/>
          <w:b/>
          <w:sz w:val="32"/>
          <w:szCs w:val="32"/>
        </w:rPr>
        <w:t>年财力平衡极为困难，农村基础设施建设、社会发展安排的支出减少，二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上级专项转移支付</w:t>
      </w:r>
      <w:r>
        <w:rPr>
          <w:rFonts w:ascii="方正仿宋_GBK" w:hAnsi="方正仿宋_GBK" w:eastAsia="方正仿宋_GBK"/>
          <w:b/>
          <w:sz w:val="32"/>
          <w:szCs w:val="32"/>
        </w:rPr>
        <w:t>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eastAsia="方正仿宋_GBK"/>
          <w:b/>
          <w:sz w:val="32"/>
          <w:szCs w:val="32"/>
        </w:rPr>
        <w:t>农业综合开发款</w:t>
      </w:r>
      <w:r>
        <w:rPr>
          <w:rFonts w:eastAsia="方正仿宋_GBK" w:ascii="方正仿宋_GBK" w:hAnsi="方正仿宋_GBK"/>
          <w:b/>
          <w:sz w:val="32"/>
          <w:szCs w:val="32"/>
        </w:rPr>
        <w:t>1231</w:t>
      </w:r>
      <w:r>
        <w:rPr>
          <w:rFonts w:ascii="方正仿宋_GBK" w:hAnsi="方正仿宋_GBK" w:eastAsia="方正仿宋_GBK"/>
          <w:b/>
          <w:sz w:val="32"/>
          <w:szCs w:val="32"/>
        </w:rPr>
        <w:t>万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3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.5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土地治理等方面的上级转移支付资金减少；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农村综合改革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36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6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5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8.78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一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>017</w:t>
      </w:r>
      <w:r>
        <w:rPr>
          <w:rFonts w:ascii="方正仿宋_GBK" w:hAnsi="方正仿宋_GBK" w:eastAsia="方正仿宋_GBK"/>
          <w:b/>
          <w:sz w:val="32"/>
          <w:szCs w:val="32"/>
        </w:rPr>
        <w:t>年财力平衡极为困难，对村民委员会和村党支部的补助安排支出减少，二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上级专项转移支付</w:t>
      </w:r>
      <w:r>
        <w:rPr>
          <w:rFonts w:ascii="方正仿宋_GBK" w:hAnsi="方正仿宋_GBK" w:eastAsia="方正仿宋_GBK"/>
          <w:b/>
          <w:sz w:val="32"/>
          <w:szCs w:val="32"/>
        </w:rPr>
        <w:t>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eastAsia="方正仿宋_GBK"/>
          <w:b/>
          <w:sz w:val="32"/>
          <w:szCs w:val="32"/>
        </w:rPr>
        <w:t>普惠金融发展支出款</w:t>
      </w:r>
      <w:r>
        <w:rPr>
          <w:rFonts w:eastAsia="方正仿宋_GBK" w:ascii="方正仿宋_GBK" w:hAnsi="方正仿宋_GBK"/>
          <w:b/>
          <w:sz w:val="32"/>
          <w:szCs w:val="32"/>
        </w:rPr>
        <w:t>1281</w:t>
      </w:r>
      <w:r>
        <w:rPr>
          <w:rFonts w:ascii="方正仿宋_GBK" w:hAnsi="方正仿宋_GBK" w:eastAsia="方正仿宋_GBK"/>
          <w:b/>
          <w:sz w:val="32"/>
          <w:szCs w:val="32"/>
        </w:rPr>
        <w:t>万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7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9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.13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一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>017</w:t>
      </w:r>
      <w:r>
        <w:rPr>
          <w:rFonts w:ascii="方正仿宋_GBK" w:hAnsi="方正仿宋_GBK" w:eastAsia="方正仿宋_GBK"/>
          <w:b/>
          <w:sz w:val="32"/>
          <w:szCs w:val="32"/>
        </w:rPr>
        <w:t>年财力平衡极为困难，农业保险保费补贴方面安排的支出减少，二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上级专项转移支付</w:t>
      </w:r>
      <w:r>
        <w:rPr>
          <w:rFonts w:ascii="方正仿宋_GBK" w:hAnsi="方正仿宋_GBK" w:eastAsia="方正仿宋_GBK"/>
          <w:b/>
          <w:sz w:val="32"/>
          <w:szCs w:val="32"/>
        </w:rPr>
        <w:t>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其他农林水支出款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8.56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上级专项转移支付</w:t>
      </w:r>
      <w:r>
        <w:rPr>
          <w:rFonts w:ascii="方正仿宋_GBK" w:hAnsi="方正仿宋_GBK" w:eastAsia="方正仿宋_GBK"/>
          <w:b/>
          <w:sz w:val="32"/>
          <w:szCs w:val="32"/>
        </w:rPr>
        <w:t>减少；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二）交通运输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10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与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65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44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9.7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二是</w:t>
      </w:r>
      <w:r>
        <w:rPr>
          <w:rFonts w:ascii="方正仿宋_GBK" w:hAnsi="方正仿宋_GBK" w:eastAsia="方正仿宋_GBK"/>
          <w:b/>
          <w:sz w:val="32"/>
          <w:szCs w:val="32"/>
        </w:rPr>
        <w:t>车辆购置税收入补助地方资金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“直过民族”地区、沿边地区自然村公路建设补</w:t>
      </w:r>
      <w:r>
        <w:rPr>
          <w:rFonts w:ascii="方正仿宋_GBK" w:hAnsi="方正仿宋_GBK" w:eastAsia="方正仿宋_GBK"/>
          <w:b/>
          <w:sz w:val="32"/>
          <w:szCs w:val="32"/>
        </w:rPr>
        <w:t>助等上级专项转移</w:t>
      </w:r>
      <w:r>
        <w:rPr>
          <w:rFonts w:eastAsia="方正仿宋_GBK" w:ascii="方正仿宋_GBK" w:hAnsi="方正仿宋_GBK"/>
          <w:b/>
          <w:sz w:val="32"/>
          <w:szCs w:val="32"/>
        </w:rPr>
        <w:tab/>
      </w:r>
      <w:r>
        <w:rPr>
          <w:rFonts w:ascii="方正仿宋_GBK" w:hAnsi="方正仿宋_GBK" w:eastAsia="方正仿宋_GBK"/>
          <w:b/>
          <w:sz w:val="32"/>
          <w:szCs w:val="32"/>
        </w:rPr>
        <w:t>支付增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三）资源勘探信息等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9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8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7.10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而我县总体财力有限，致使对资源勘探信息等方面保障能力下降，二是支持中小企业发展和管理支出等方面的上级专项转移支付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四）商业服务业等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4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0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.00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五）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国土海洋气象等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60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15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5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9.2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我县个人“刚性”支出、民生支出的增加，财力保障水平仅为“保工资”、“保运转”、“保民生”，致使对国土资源气象等方面保障能力下降，其中国土资源事务减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55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二是土地资源利用与保护、地质灾害防治等方面的上级专项资金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六）住房保障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852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00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51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2.4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％。主要原因是：一是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工资性支出规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上年增支，全县行政事业单位配入的住房公积金增加数额较大，二是随着脱贫攻坚工作的推进，下级下达的农村危房改造等专项转移支付大幅增加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七）粮油物资储备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9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比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3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5.99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主要原因是：上级专项转移支出减少，由于我县糖业集团正进行重组，重要商品储备方面的食糖储备专项转移支付减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3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sz w:val="20"/>
          <w:szCs w:val="20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（十八）债务付息支出类、债务发行费用支出类、其他支出类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无数据，主要原因是：</w:t>
      </w:r>
      <w:r>
        <w:rPr>
          <w:rFonts w:ascii="方正仿宋_GBK" w:hAnsi="方正仿宋_GBK" w:eastAsia="方正仿宋_GBK"/>
          <w:b/>
          <w:sz w:val="32"/>
          <w:szCs w:val="32"/>
        </w:rPr>
        <w:t>随着规范津补贴改革等调资政策落实执行，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我县个人“刚性”支出、民生支出的增加，财力保障水平仅为“保工资”、“保运转”、“保民生”，财力平衡极为困难，已无财力安排债务付息支出类、债务发行费用支出类、其他支出类的支出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永德县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政府性基金收入决算情况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永德县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基金预算收入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24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为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县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预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7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的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55.24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较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50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4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1.07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其中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变化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大的有：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国有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土地使用权出让收入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20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45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75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24.33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增长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的主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原因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开展了国有土地使用整改工作，对历年所欠国有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土地使用权出让收入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进行大量清缴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农业土地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开发资金收入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00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城市基础设施配套费收入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减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下降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3.8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永德县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政府性基金支出决算情况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永德县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基金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支出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85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为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县级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任务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10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的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10.75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66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19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8.45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增支主要原因为开展国有土地使用的整改工作，对历年所欠国有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土地使用权出让收入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进行大量清缴，本级政府性基金收入较上年增加，本级政府性基金财力可安排的支出大大增加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其中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变化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较大的有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：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大中型水库移民后期扶持基金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1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31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3.95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国有土地使用权出让收入及对应专项债务收入安排的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19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较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46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支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72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94.14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增支主要原因为开展国有土地使用的整改工作，对历年所欠国有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土地使用权出让收入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进行大量清缴，本级政府性基金收入较上年增加，本级政府性基金财力可安排的支出大大增加；</w:t>
      </w:r>
    </w:p>
    <w:p>
      <w:pPr>
        <w:pStyle w:val="Normal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新增建设用地土地有偿使用费及对应专项债务收入安排的支出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由于政府收支分类科目变更，由原政府性基金支出变更为一般公共预算支出；</w:t>
      </w:r>
    </w:p>
    <w:p>
      <w:pPr>
        <w:pStyle w:val="Normal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农林水支出类、商业服务业等支出类、其他支出类的政府性支出较上年有所减少，其原因为上级下达此方面政府性基金专项转移支付减少；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永德县社会保险基金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预算收支决算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情况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，永德县社会保险基金收入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968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为县级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任务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391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的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09.03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比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5155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收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4530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4.3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收入增长的主要原因是：我县实行机关事业单位养老保险改革，退休人员工资由社会保险基金发放，因此企业职工基本养老保险基金收入、机关事业单位基本养老保险基金收入大幅增长。社会保险基金支出完成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336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为县级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人民代表大会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任务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5864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的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5.1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，比上年决算数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43306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增加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30062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，增长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69.42%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。支出增长的主要原因是：一是我县实行机关事业单位养老保险改革，退休人员工资由社会保险基金发放，社会保险基金开支的范围增加；二是由于新型农村合作医疗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开始由市级统筹，将其结余资金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12254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万元上划市局。</w:t>
      </w:r>
    </w:p>
    <w:p>
      <w:pPr>
        <w:pStyle w:val="Normal"/>
        <w:ind w:firstLine="80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979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永德县财政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48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月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30"/>
      <w:outlineLvl w:val="0"/>
    </w:pPr>
    <w:rPr>
      <w:rFonts w:ascii="黑体" w:hAnsi="黑体" w:eastAsia="黑体" w:cs="华文楷体;宋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黑体" w:hAnsi="黑体" w:eastAsia="黑体" w:cs="Times New Roman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2:00Z</dcterms:created>
  <dc:creator>lenovo</dc:creator>
  <dc:description/>
  <dc:language>en-US</dc:language>
  <cp:lastModifiedBy>Administrator</cp:lastModifiedBy>
  <cp:lastPrinted>2016-07-29T11:02:00Z</cp:lastPrinted>
  <dcterms:modified xsi:type="dcterms:W3CDTF">2023-04-18T00:55:47Z</dcterms:modified>
  <cp:revision>19</cp:revision>
  <dc:subject/>
  <dc:title>2015年云南省省本级财政收支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