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临沧市永德县医疗保障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23T07:03:2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