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永德县森林公安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eastAsia="仿宋_GB2312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22T01:00:1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