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永德县林业和草原局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0T04:29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