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永德县教育体育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门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4T01:24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