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国人民政治协商会议云南省永德县委员会办公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eastAsia="zh-CN"/>
        </w:rPr>
        <w:t>文本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  <w:r>
        <w:rPr>
          <w:rFonts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0-06-19T02:57:4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