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农业农村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名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实施单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基本概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  <w:lang w:eastAsia="zh-CN"/>
        </w:rPr>
        <w:t>无项目实施成效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10-12T08:05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