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32"/>
        </w:rPr>
        <w:t>永德县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32"/>
        </w:rPr>
        <w:t>202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32"/>
        </w:rPr>
        <w:t>年转移支付预算情况说明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永德县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上级转移支付收入预期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9873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其中一般公共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9723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政府性基金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国有资本经营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具体明细如下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一、一般公共预算转移支付预算情况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返还性收入</w:t>
      </w: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  <w:t>2431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．一般性转移支付收入</w:t>
      </w:r>
      <w:r>
        <w:rPr>
          <w:rFonts w:eastAsia="方正楷体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85502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其中体制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7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均衡性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965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县级基本财力保障机制奖补资金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695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结算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683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源枯竭型城市转移支付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96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企业事业单位划转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90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重点生态功能区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24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固定数额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396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民族地区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99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产粮（油）大县奖励资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8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贫困地区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898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共同事权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375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其他一般性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70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专项转移支付收入</w:t>
      </w:r>
      <w:r>
        <w:rPr>
          <w:rFonts w:eastAsia="方正楷体_GBK" w:cs="Times New Roman" w:ascii="Times New Roman" w:hAnsi="Times New Roman"/>
          <w:b/>
          <w:color w:val="000000"/>
          <w:sz w:val="32"/>
          <w:szCs w:val="32"/>
          <w:lang w:val="en-US" w:eastAsia="zh-CN"/>
        </w:rPr>
        <w:t>9300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其中一般公共服务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国防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公共安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教育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23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科学技术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文化旅游体育与传媒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社会保障和就业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5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卫生健康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9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节能环保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城乡社区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农林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交通运输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资源勘探工业信息等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2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商业服务等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自然资源海洋气象等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住房保障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9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灾害防治及应急管理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二、政府性基金转移支付预算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，永德县政府性基金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三、国有资本经营预算转移支付预算情况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，永德县国有资本经营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dc:language>en-US</dc:language>
  <cp:lastModifiedBy>永德县财政局收发员</cp:lastModifiedBy>
  <dcterms:modified xsi:type="dcterms:W3CDTF">2025-03-05T13:09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ECC35C204B5693230F1C1223B8F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1YjIyMDRjN2VhOTRhMGIzN2E1NmI1OTg1OWNiNzkiLCJ1c2VySWQiOiIyNjE0MzkwOTYifQ==</vt:lpwstr>
  </property>
  <property fmtid="{D5CDD505-2E9C-101B-9397-08002B2CF9AE}" pid="5" name="commondata">
    <vt:lpwstr>commondata</vt:lpwstr>
  </property>
</Properties>
</file>