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共永德县委组织部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pacing w:val="14"/>
          <w:kern w:val="0"/>
          <w:sz w:val="32"/>
          <w:szCs w:val="32"/>
        </w:rPr>
      </w:pPr>
      <w:r>
        <w:rPr>
          <w:rFonts w:eastAsia="黑体" w:cs="黑体" w:ascii="黑体" w:hAnsi="黑体"/>
          <w:spacing w:val="1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各党（工）委党建工作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云南省委办公厅印发《关于深化边疆党建长廊建设的意见》的通知、中共永德县委办公室印发《关于深化边疆党建长廊建设的实施方案》的通知、县委常委会会议研究决定将党建工作经费纳入县级财政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中共永德县委组织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为专项业务类项目，本级经常性项目，列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320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行政管理事务功能科目，非基本建设项目，政府采购项目，非科研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拓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突出农村党建抓治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党建抓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党建抓质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公党建抓实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到一行业一特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领域一品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争有一批推得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叫得响的示范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体经济强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想方设法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个组织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体经济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基层党组织组织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脱贫攻坚与乡村振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缝对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县乡党委换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好忠诚担当有激情的干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着力打造新时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车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中央省市帮扶实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广做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互联共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动“智慧党建”新基建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资源优势和“十四五”规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谋划建设一批教育基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派干部赴沿海发达地区挂职深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项目共安排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。支出预算明细如下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2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办公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63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2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差旅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2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务用车运行维护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2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其他交通费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0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办公设备购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前期准备工作：深入基层调研，摸清底数，制定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具体实施计划：组织开展基层党建工作各项活动、落实基本保障、召开系列会议、深入基层党组织跟踪指导督查落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投入党建工作经费，全面提升党支部规范化建设水平，不断提高党支部直接教育、管理、监督党员和组织、宣传、凝聚、服务群众的能力，进一步提高基层党建工作质量和整体水平，推动全县基层党建全面提升、全面过硬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共永德县委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Good</cp:lastModifiedBy>
  <cp:lastPrinted>2020-02-03T16:13:00Z</cp:lastPrinted>
  <dcterms:modified xsi:type="dcterms:W3CDTF">2024-02-25T01:16:1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CEBC56FA8464ABF0EEEA3389E5A5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