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德党镇人民政府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9T01:43:1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