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科学技术协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2T02:5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