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永康镇人民政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7T02:25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