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永德县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年“三公”经费安排情况说明</w:t>
      </w:r>
    </w:p>
    <w:p>
      <w:pPr>
        <w:pStyle w:val="Normal"/>
        <w:spacing w:lineRule="exact" w:line="560"/>
        <w:ind w:firstLine="720"/>
        <w:rPr>
          <w:rFonts w:eastAsia="方正仿宋_GBK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，全县从严从紧编制年初预算，各单位各部门牢固树立过“紧日子”的思想，增强节约就是增收的意识，大力压缩一般性支出，确保三公经费只减不增，集中有限财力用于基层保运转支出，兜住三保底线。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，安排“三公”经费支出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5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5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0.35%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其中安排因公出国（境）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与上年预算数持平；安排公务接待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4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0.36%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；安排公务用车购置及运行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0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0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0.33%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公务用车购置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与上年预算数持平；公务用车运行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0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0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0.33%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公务接待费，指单位按规定开支的各类公务接待（含外宾接待）支出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cp:keywords/>
  <dc:language>en-US</dc:language>
  <cp:lastModifiedBy>tao</cp:lastModifiedBy>
  <dcterms:modified xsi:type="dcterms:W3CDTF">2023-02-02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